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cyan"/>
        </w:rPr>
        <w:t>&lt;Заголовок&gt;</w:t>
      </w:r>
      <w:r>
        <w:rPr/>
        <w:t>Заговор против Лесни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&gt;</w:t>
      </w:r>
      <w:r>
        <w:rPr/>
        <w:t>Нападение на модель Анну Дмитриеву и нападки на модельера Анну Лесникову – звенья одной цеп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Автор&gt;</w:t>
      </w:r>
      <w:r>
        <w:rPr/>
        <w:t>Иван Юд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Врезка&gt;</w:t>
      </w:r>
      <w:r>
        <w:rPr/>
        <w:t>Еще недавно информационные войны были способом выяснения отношений исключительно между политиками и "олигархами". Но похоже, мы очень быстро усваиваем правила любых грязных игр. И вот уже многие бизнесмены средней вшивости мечтают о собственной маленькой войне компроматов. А некоторые из них не только мечтают. Буквально в марте нижегородцы стали свидетелями настоящей информационной войны, устроенной конкурентами ведущего нижегородского модельера Анны Лесник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Ну что, опять мне киллеру зво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Недавно была опубликована любопытная статистика. Десять лет назад услуги киллера оценивались на российском криминальном рынке в сотни тысяч долларов. При этом заказы на убийства можно было, что называется, перечесть по паль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же все выглядит с точностью до наоборот. Мелкие уголовники просят за человеческую жизнь от 500 до двух тысяч долларов. Зато число только предотвращенных правоохранительными органами заказных убийств перевалило в прошлом году за сот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ло до того, что заказы на устранение политических и бизнес–конкурентов стали появляться в глобальной сети Интернет. Недавно на одном из сайтов можно было прочесть даже условия получения гонорара за убийство Владимира Пу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леры стали героями многочисленных анекдотов. А угроза обращения к услугам наемного убийцы превратилась в обязательную часть бытовых ссор. "Черный юмор" такой ситуации лучше всего выразил поэт Владимир Вишневский, написавший такое одностишие: "Ну что, опять мне киллеру звонить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У нас имиджмейкеров, как гр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И вот новая черта нашего менталитета – маленькие информационные войны. Сотрудник одного из крупнейших агентств по связям с общественностью рассказывает, что в его офис все чаще звонят мелкие клиенты, интересующиеся, сколько стоит опубликовать в газетах две-три статьи, поливающих грязью конкур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е пожелания таких заказчиков – сообщения в СМИ о том, что их конкурент "кинул" своих партнеров, обманул клиентов, провернул аферу. Отдельно готовы платить за намеки на его связи с крими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ов локальных сливов компроматов можно понять. Как правило, эти люди проигрывают честную конкурентную борьбу тем, кого они "заказывают". Расценки на "черные" статьи в отдельных газетах, не брезгующих "информационной мокрухой", сопоставимы с тарифами настоящих киллеров. Но если за заказ физического устранения можно попасть под уголовную статью, то оплата клеветы в газете фактически остается безнаказ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облитый грязью конкурент может потребовать через суд защиты собственных чести, достоинства и деловой репутации. Да только, во-первых, русский язык богат, а российские законы далеко не совершенны. Так что любой виртуоз пера сумеет написать так, чтобы испачкать политика или бизнесмена в глазах читателя, но при этом не нарушить буквы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вторых, даже если клевета будет доказана в судебном порядке, вся ответственность ляжет на автора заказной статьи и на газету, опубликовавшую этот материал. Заказчик же, если он расплатился "черным налом", то есть не оставил никаких документов, доказывающих его причастность к тиражированию компромата, и в этом случае останется юридически чи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Чисто, репу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Характерно, что жертвами войн компроматов становятся, в основном, самые честные предприниматели. И не мудрено. Поскольку основой основ любого цивилизованного бизнеса является доверие партнеров и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сказано про цивилизованный бизнес. В отличие от него, в нашей полутеневой экономике полным-полно горе–предпринимателей, ведущих деловые переговоры при помощи "пальцовки". Такие называют чистую репутацию не иначе, как "чисто, репутаци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ий модельер Анна Лесникова, бесспорно, относится к числу тех, кто строит свое дело по лучшим европейским и мировым образцам. В кругах нижегородской бизнес-элиты ходят легенды о безупречности ее деловой репутации. Всем известно, что с Лесниковой совсем не обязательно заключать формальный договор. Достаточно ее честн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говорят о том, что Анна лично заботится о судьбе каждой девочке, приходящей в ее школу моделей. И эта забота выходит далеко за рамки профессии. Родители передают Лесниковой своих детей буквально из рук в руки. И после этого она принимает на себя личную ответственность за их воспитание в самом широком 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интересуется учебой девочек в общеобразовательной школе, много времени проводит, обсуждая с воспитанницами их личные проблемы. И, конечно же, защищает юных моделей от не всегда отеческих взглядов и намеков взрослых дядей, приходящих на показы модных колл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всего иллюстрирует чистоту репутации Лесниковой простой факт. Очень многие представители нижегородской элиты доверяют ей своих дочек и внучек. Именно Лесникова вывела на подиум внучку мэра Нижнего Новгорода Юрия Лебедева. Именно она открыла дорогу в мир высокой моды дочери Александра Котюсова – ближайшего помощника Бориса Немцова. А теперь ответьте, разве отдали бы сильные мира сего своих чад в сомнительные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Узкий круг ограниченных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За это Лесникову и ненавидят некоторые доморощенные "кутюрье". Помнится, когда в конце восьмидесятых проводились первые конкурсы красоты, в тогдашнем городе Горьком не удалось найти ни одного самостоятельного модельера и ни одного профессионального инструктора по коррекционной гимна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нынче каждая подружка братков, не сумевшая поступить в вуз, называет себя если не "кутюрье", то "тренером по шэйпингу" или "инструктором по фиттнес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м Новгороде сложился довольно узкий круг людей, кочующих с одной модной тусовки на другую. По оценкам экспертов, около трех десятков нижегородцев время от времени арендуют подиум, собираются вместе и смотрят друг на друга. Их дела не интересуют практически никого из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названной тусовки очень точно выражает оговорка одного из ее участников, ляпнувшего, что это "узкий круг ограниченных люд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нципе, в этом не было бы ничего плохого. Если бы тусовщики не мешали становлению нижегородского рынка модной продукции, появлению на нем профессионалов – своих и столи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Звезды видны только в темн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Но появление в нашем городе таких звезд, как Валентин Юдашкин, слишком наглядно демонстрирует, что столпы местной модной тусовки не далеко ушли от выпускниц курсов кройки и шитья. Поэтому-то некоторые местные "кутюрье", фамилии которых не известны за пределами ночных клубов, приходят в бешенство от одной только возможности превращения нижегородских подмостков в высокий поди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у Лесникову стали ненавидеть с середины девяностых. То есть как раз с тех самых пор, как она привезла в город Валентина Юдаш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познакомилась с Юдашкиным в столичном концертном зале "Россия" на "Неделе высокой моды". Тогда считалось, что звезды уровня Юдашкина ни за что не согласятся приехать в провинцию. Дескать, если человек не вылезает из Парижа, в Нижнем ему делать не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Лесникова мечтала показать коллекцию Юдашкина на нижегородском подиуме. Она обратилась к знаменитому кутюрье со всей своей провинциальной смелостью и непосред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 выяснилось, что бытовавшее мнение о том, что Юдашкину нечего делать в провинции, весьма далеко от истины. Знаменитый модельер не только согласился приехать в Нижний Новгород. Он даже обрадовался так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"От кутюр" и в Африке "от кутю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Дело в том, что настоящие модные коллекции и стоят, как говорится, по-настоящему. Платья от кутюр определяют моду. В этом смысл их создания. Но такие вещи не продаются. По крайней мере, их продажа не является коммерческой целью кутю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ть бизнеса модельера сводится примерно к следующему. Кутюрье выпускает штучную коллекцию, не предназначенную для продажи. Такие модели называются прототипами. Они выглядят порою очень необычно. Их не всегда даже может носить женщина, не обладающая специальной 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ция "от кутюр" показывается на максимально большом количестве модных мероприятий. И уже на ее основе создаются модели попроще. Они повторяют основные элементы штучных прототипов. Но такие вещи (их называют прет-а-порте) уже можно носить. Цена их тоже высока, но уже реа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юрье получает доход от продажи прет-а-порте и от показов коллекции прототипов. Поэтому любой настоящий модельер заинтересован в максимально частом показе собственной модной коллекции. И ему при этом безразлично, кто платит деньги – парижане или нижегородцы. С коммерческой точки зрения, единственное преимущество Парижа в том, что после показа в столице моды возрастает спрос на показ той же коллекции в других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А кто такой Юдашкин, чтобы выступать в Ниж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Словом, Юдашкин согласился показать свою коллекцию в Нижнем Новгороде. На коммерческих условиях. Он предложил Лесниковой подписать обычный договор. Анна позвонила по этому поводу в родной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политическим покровителем нижегородской модной тусовки стремился стать Михаил Мирный. Связь с модельным бизнесом казалась ему очень важной с позиций построения собственного имиджа в глазах молодых избирателей. Надо напомнить, что Мирный имел тогда достаточный вес. Он только что оказал важную услугу губернатору Борису Немцову и Председателю ОЗС Евгению Крестьянинову, успешно проиграв им выборы в Совет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-то и позвонила Анна Лесникова. Мирный поначалу очень обрадовался, представив, как он будет позировать перед телекамерами рядом с Юдашкиным. Он дал Лесниковой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м, что речь не шла о деньгах – Анна оплатила показ коллекции Юдашкина из собственного кармана. От Мирного требовалось только включение этого показа в программу нижегородского фестиваля "Золотой подиу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кова подписала договор, заплатила деньги и счастливая примчалась домой. Но в Нижнем ее ждал удар. Местная модная тусовка испугалась наглядного сравнения с лучшими образцами высокой моды. Юдашкину было отказано в участии в фести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ем, что это кажется полнейшим абсурдом. Но на самом деле все именно так и было. Валентин Юдашкин оказался "не достойным" показа своей коллекции на нижегородских подмостках. Так решил Миша Ми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Триллер, превратившийся в ска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Лесникова оказалась подставленной. Поскольку по условиям коммерческого договора, обычным для первых лет рыночных реформ, в случае срыва показа по вине организаторов, она должна была выплатить неустойку в десятикратном размере. А таких денег у Анны, разумеется,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что мир рухнул. Но Лесникова не сдалась. Она сделала то, чего никак не ожидали ее конкуренты. Анна честно призналась во всем Юдашкину. Тот, в отличие от провинциальных злопыхателей, оказался человеком, для которого профессиональная солидарность важнее личных амб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ашкин предложил Анне плюнуть на козни врагов и провести… совместный показ двух коллекций – своей и лесниковской. Это было нечто невероятное. Выступить на пару с Юдашкиным – о таком счастье Анна даже мечтать не могла. История, начинавшаяся для нее как триллер, превратилась в сказку про Золушку и пр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ковой помогал весь город. Даже Миша Мирный снова захотел протянуть руку дружбы. Он пообещал подбросить немного денег в обмен на упоминание его, как одного из спонсоров мероприятия. Правда, тем и ограничился – до показа деньги так и не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Бесплатный спон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И вот счастливейший день наступил. Но каково же было удивление Лесниковой, когда она обнаружила в зале большой рекламный плакат движения "Наш дом – Россия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Лесникова попыталась выяснить, что делает этот плакат на ее показе, ей объяснили, что рекламное полотно повешено по указанию ее спонсора… Миши Ми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спросила, откуда об этом известно. Ей ответили, что из телевизионной рекламы. Представьте себе, один из телеканалов действительно регулярно крутил рекламный ролик, в котором представляемый Мирным НДР объявлялся спонсором по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кова рассердилась не на шутку. В результате плакат сняли, и даже деньги задним числом перечислили. Показ прошел на ура, а Лесникова стала признанным лидером нижегородской моды и нажила себе массу врагов-завистников, готовых пойти почти что на все ради ее дис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Подзаголовок 1&gt;</w:t>
      </w:r>
      <w:r>
        <w:rPr/>
        <w:t>Рынок – это не м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&lt;Основной текст&gt;</w:t>
      </w:r>
      <w:r>
        <w:rPr/>
        <w:t>Вся эта история не стоила бы внимания, если бы недавно не начались нападки на Лесникову. Нападки – это мягко сказано. Против Лесниковой развернута настоящая информационная война. И не только информ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ноября прошлого года двое неизвестных напали на Анну Дмитриеву. Дмитриева не только одна из любимых моделей Лесниковой. Она еще и преподает азы своего профессионализма девочкам, приходящим в лесниковкую школу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е Дмитриевой изуродовали лицо. Причем нападение нельзя считать случайным. Перед тем, как потерять сознание, Аня услышала такой диалог между преступниками: "Дмитриева?" – "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илось это накануне большого модного шоу, на котором демократичные торговые марки нанесли серьезный удар неуклюжим потугам нижегородских "кутюрье" диктовать мировую м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 адрес Лесниковой стали раздаваться прямые угрозы физической расправы над ней лично. Рассказывают, что одну из таких угроз Анна даже записала на автоотве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еще один показательный эпизод. Зимней ночью в цеху Лесниковой раздался звон разбитого оконного стекла. Прибежавший сторож едва успел потушить брошенную чьей-то рукой горящую тряпку. Задержись он на пару минут, и пожара бы не миновать. А ведь в цеху лежали не железки – трико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яд ли кто-то усомниться, что и травля Лесниковой в СМИ, и покушение на Дмитриеву, и угрозы, и попытка поджога – звенья одн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информационные разборки между нижегородскими модельерами на страницах газет – это вовсе не "звездные войны", обычные для богемного мира. Мы имеем дело с жесткой конкурентной бор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ой, в которой неудачливые конкуренты Анны Лесниковой объединились с криминалом. Объединились против нее, против Юдашкина, против легального рынка мо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0:04:00Z</dcterms:created>
  <dc:creator>Digital HiNote VP</dc:creator>
  <dc:description/>
  <dc:language>en-US</dc:language>
  <cp:lastModifiedBy>Digital HiNote VP</cp:lastModifiedBy>
  <dcterms:modified xsi:type="dcterms:W3CDTF">2000-03-28T05:01:00Z</dcterms:modified>
  <cp:revision>8</cp:revision>
  <dc:subject/>
  <dc:title>&lt;Рубрика&gt;</dc:title>
</cp:coreProperties>
</file>