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cyan"/>
        </w:rPr>
        <w:t>&lt;СМИ&gt;</w:t>
      </w:r>
      <w:r>
        <w:rPr/>
        <w:t>Ленинская смена 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Номер, выпуск&gt;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Заголовок&gt;</w:t>
      </w:r>
      <w:r>
        <w:rPr/>
        <w:t>Выборы в Виллабадж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Автор&gt;</w:t>
      </w:r>
      <w:r>
        <w:rPr/>
        <w:t>Иван Юдинцев, полит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Врезка&gt;</w:t>
      </w:r>
      <w:r>
        <w:rPr/>
        <w:t>В Вилларибо и Виллабаджо снова выборы. Жители Вилларибо подумали и выбрали лучшее. А жители Виллабаджо за четыре года так и не научились мыть посуду. И демократии они тоже не научились – опять "проголосовали сердцем" за того, на кого начальник мойки указал. В Вилларибо уже праздник. А мы сидим в родном Виллабаджо и пытаемся отмыться от результатов собственного волеизъ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&gt;</w:t>
      </w:r>
      <w:r>
        <w:rPr/>
        <w:t>Диктант для недоразви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Ученики младших классов по-разному работают над ошибками. Те, кто посообразительнее, разбирают с учителем собственные промашки, а потом пишут другой диктант – той же сложности, но все-таки другой. Это называется "воспроизведением знаний в незнакомой ситуации". Другие, которых методисты именуют "не достаточно развитыми", переписывают один и тот же текст по мног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е, наша демократия – не достаточно развитая. Или это мы сами туго соображаем? Как бы то ни было, диктант под заглавием "Выборы Президента", датированный 1996 годом, переписываем сегодня слово в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 сами. За полгода до прошлых президентских выборов главный кандидат имел рейтинг в 3 процента. А в день голосования этот самый ельцинский рейтинг аж за полсотни перевалил! Как же так случилось? Ответ всем известен: постарались Администрация Президента, Борис Березовский и первый телеканал. Правда, мы всей страной просили Ельцина остановить чеченскую войну. И он никуда не делся, подписал мирные соглашения в Хасавьюрте, как будто не сам эту проклятую войну начал. А еще дал нам обещания повысить пенсии и зарплаты бюджетникам, выделить денег на космос и на "оборонку"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ишем снова. Шесть месяцев назад Путин вообще рейтинга не имел, потому что даже премьер-министром еще не был. А сейчас рейтинг у него за 50 процентов зашкаливает. Как же так вышло? (Ответ смотри в предыдущем диктанте). Правда, мы хором просим Путина остановить вторую чеченскую войну. Как будто это не он "контртеррористическую операцию" начал. А Путин нам обещает… (Список обещаний – в старом диктан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&gt;</w:t>
      </w:r>
      <w:r>
        <w:rPr/>
        <w:t>Нижегородчина тоньше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Дело, конечно, не в совпадении конкретных фактов. Войну на Кавказе надо прекращать, спору нет. И зарплаты с пенсиями давно пора повысить, и оборонный заказ увеличить, и орбитальную станцию "Мир" жалко в океане топить. Беда даже не в том, что снова Президентом снова станет именно тот, кто заранее въехал в президентский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дно, что мы снова добровольно отказываемся от основы основ демократии – права свободного выбора. Ведь грядущие президентские выборы наверняка окажутся фактически безальтернативными. То есть, по сути, и не выборами во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ое страшное, что такое происходит с нами все чаще и чаще. Еще пару лет назад мы смеялись над выборами в Туркмении, Киргизии и Азербайджане. Ну какие же это выборы, когда один из пяти кандидатов побеждает в первом же туре? И вот теперь сами дожили до "азиатской демократ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единодушное одобрение главного кандидата наблюдалось в национальных республиках – Калмыкии, Ингушетии, Татарстане, Башкортостане. Мы только руками разводили, мол, Восток – дело тон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губернаторы краев и областей начали соревноваться, у кого процент на перевыборах выше окажется. Тулеев в Кемерово, Наздратенко в Приморье, Титов в Самаре… А как волновался Лужков, что на выборах мэра Москвы второй тур может случиться! Да что далеко ходить. Вспомнить, хотя бы, пару последних губернаторских выборов на Нижегородчине. Что Немцов, что Скляров – оба побеждали в один 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&gt;</w:t>
      </w:r>
      <w:r>
        <w:rPr/>
        <w:t>Товарищи большевики за либеральную эконом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уж, товарищи, лучше все заранее предусмотреть. И если есть хоть малейшие сомнения – просто голосовать из одной кандидатуры. Причем лучше не в тайную, а от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варищ Селезнев. Лидировал после первого тура на выборах подмосковного губернатора. Тут бы и надо было определиться, что он один только и вышел в финал. И дальше все было бы просто – выбрали бы его во втором туре из одной кандидатуры открытым голосованием. Так он не доглядел, и во втором туре проиграл генералу Гро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ж на выборах спикера Госдумы подстраховался. Никакой альтернативы! Никакого тайного голосования! И все по-честному. А главное – демократично. Товарищ Селезнев до сих пор не может понять, чем избиратели не довольны. "Демократия, -- говорит, -- это власть большинства". И все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ругой товарищ, Грызлов, на выборах называвшийся "правым господином", оказавшись в думском большинстве, гордо называет себя "большеви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го провинциальный коллега по "Медведю" бывший господин Косариков начинает свою речь перед бывшими нижегородскими "правыми", словно революционный "депутат Балтики", обращением: "Товарищи!" Правда, тут же поясняет, что товарищи "сплотились вокруг идеи государства и либеральной эконом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запутался, объясняем: товарищи-большевики вместе с коммунистами боролись за либеральную экономику. А чтобы сподручнее было бороться, выбрали товарища спикера из одной кандидатуры демократическим открытым голос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эти товарищи хотят еще выбрать товарища полковника Путина в Президенты. Выбрать демократически, то есть без альтернативы. Чтобы товарищ полковник мочил все нелибер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&gt;</w:t>
      </w:r>
      <w:r>
        <w:rPr/>
        <w:t>Круче Путина только колб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Одна бабуля жалуется: сколько же теперь развелось стиральных порошков – запутаться можно. Раньше был один "Лотос" (да и его-то не было!), и жили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если нет выбора, то и думать не надо. Это, как в детской игре, когда надо отвечать, не задумываясь. Птица? Курица! Часть лица? Нос! – и так далее. Прикол игры в том, что все дают одинаков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могут играть и большие дяди и тети. По телевизору даже передача есть, когда сто человек одно и то же отвечают. Стиральный порошок? "Лотос"! Снегоход? "Буран"! Поэт? Пушкин! Президент России? Ельцин! А теперь – Пут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еще лучше, если что-нибудь вообще не имеет названия. Как раньше была колбаса. Помните, под Новый год? В каждой квартире ставили на стол просто шампанское (с маленькой буквы без кавычек, потому что любое, лишь бы пробка выскакивала). И резали на тарелку колбасу. Просто колбасу. Без названия. Ее же крошили в салат, который тоже никак не назывался, потому что был ни "Оливье", ни "Столичный", ни "Зимний", ни "Домашний", а просто – салат. И в каждой квартире при этом смотрели "Иронию судьбы" про то, какие одинаковые у нас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какой свободы выбора! Зато все спокойно и предсказуемо. "Уверенность в завтрашнем дне" – так все это называлось. Похоже, что сегодня многие из нас тоскуют по этой вчерашней уверенности в завтрашнем 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один серьезный журнал шутки ради смешал вместе лидеров разных рейтингов – политических, эстрадных, спортивных, эротических и даже продуктовых. В получившемся сводном рейтинге всеобщий кумир Владимир Путин занял второе место. А на первом оказалась… колб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&gt;</w:t>
      </w:r>
      <w:r>
        <w:rPr/>
        <w:t>"Обычный президе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Во многих рекламных клипах телеэкран делится надвое. Слева – "обычный порошок", "обычный подгузник", "обычная прокладка". Зато справа – разнообразие: "Тайд" и "Ариэль", "Памперс" и "Хаггис", "Оллвэйс" и "Либресс" (все это с разными модификациями, типа "стандард", "ультра", "экстра" и прочий "плюс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так же может выглядеть и предвыборный ролик Владимира Путина. Слева – "обычный президент" (то есть, официальный наследник, исполняющий обязанности, ничего не предлагающий и ничем не выделяющий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– все остальные кандидаты. Причем те, кто справа, раньше уже рекламировались. И ошибались. И даже не во всем оправдывали наши надежды. Мы таким не поверим. Как говорит героиня одной телерекламы: "Я уж столько пробовал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известно, появится ли такой ролик. Зато почти точно известно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мы выберем "обычного президента" – в черно-белом дизайне, с намеренно размазанным политическим лицом. И пускай жители Вилларибо делают свободный выбор, и празднуют, и смеются над нами. Зато мы будем снова спокойно есть колбасу. А посуду как-нибудь отскребем. Содой. Просто содой. "Обычной сод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Рисунок&gt;</w:t>
      </w:r>
      <w:r>
        <w:rPr/>
        <w:t>"Избирательный бюллетень". В бюллетене три строки (в каждой текст и справа – не заштрихованный квадратик). Над строками посередине написан заголовок "ИЗБИРАТЕЛЬНЫЙ БЮЛЛЕТЕНЬ". В первой строке написано "Колбаса". Во второй строке написано "Путин". В третьей строке написано "Против всех". В квадратике первой строки (напротив слова "Колбаса") нарисована "галочка". В других квадратиках – пус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3:21:00Z</dcterms:created>
  <dc:creator>Digital HiNote VP</dc:creator>
  <dc:description/>
  <dc:language>en-US</dc:language>
  <cp:lastModifiedBy>Digital HiNote VP</cp:lastModifiedBy>
  <dcterms:modified xsi:type="dcterms:W3CDTF">2000-02-01T00:54:00Z</dcterms:modified>
  <cp:revision>15</cp:revision>
  <dc:subject/>
  <dc:title>&lt;Рубрика&gt;</dc:title>
</cp:coreProperties>
</file>